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03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zo dňa 06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center"/>
        <w:rPr/>
      </w:pPr>
      <w:r>
        <w:rPr>
          <w:sz w:val="18"/>
          <w:szCs w:val="18"/>
          <w:lang w:eastAsia="cs-CZ"/>
        </w:rPr>
        <w:t>doplnenie programu obecného zastupiteľstva o bod č. 4.  Kontrola plnenia ukladacích uznesení</w:t>
      </w:r>
    </w:p>
    <w:p>
      <w:pPr>
        <w:pStyle w:val="Bezriadkovania"/>
        <w:jc w:val="cent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riadkovania"/>
        <w:jc w:val="cent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riadkovania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04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zo dňa 06.12.1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gram obecného zastupiteľstva ako celok a prečíslovanie pôvodných bodov 4. - 20 . na body 5.-2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05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zo dňa 06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overovateľov zápisnice pp. Vladimíra Gamana a Miroslava Gaman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/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Ivan Javorček,v.r.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.20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06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zo dňa 06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ájomnú zmluvu na pozemok a uzavretí budúcej kúpnej zmluvy medzi Obcou Rudnianska Lehota a </w:t>
      </w:r>
      <w:r>
        <w:rPr>
          <w:sz w:val="18"/>
          <w:szCs w:val="18"/>
        </w:rPr>
        <w:t>PRIEMSTAV STAVEBNÁ, a.s. M.R. Štefánika 116, Nováky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Ivan Javorček ,v.r.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07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zo dňa 06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ájomnú zmluvu o nájme  pozemku medzi Obcou Rudnianska Lehota a PRIEMSTAV STAVEBNÁ, a.s. M.R. Štefánika 116, Nováky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,  ktorý bude nájomca využívať v súvislosti  s parkovaním stavebným mechanizmov a uskladnenia stavebných materiálov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08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Odsekzoznamu"/>
        <w:spacing w:lineRule="auto" w:line="240" w:before="0" w:after="0"/>
        <w:ind w:left="195" w:hanging="0"/>
        <w:contextualSpacing/>
        <w:rPr/>
      </w:pPr>
      <w:r>
        <w:rPr>
          <w:sz w:val="18"/>
          <w:szCs w:val="18"/>
        </w:rPr>
        <w:t>zámer výstavby „Bytového domu 16 b .j. Rudnianska Lehota a prípojky inžinierskych sietí“ na  par– cele KN-C č. 210 a 207/1, vedených na LV č. 1 v k. ú. Rudnianska Lehota, investorom na vlastné náklady za účelom následného odkúpenia 16 b. j. v bytovom dome Obcou Rudnianska Lehota po platnej kolaudácií</w:t>
      </w:r>
      <w:r>
        <w:rPr>
          <w:rFonts w:eastAsia="Times New Roman" w:cs="Calibri"/>
          <w:bCs/>
          <w:sz w:val="18"/>
          <w:szCs w:val="18"/>
          <w:lang w:eastAsia="sk-SK"/>
        </w:rPr>
        <w:t xml:space="preserve"> za podmienok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 w:val="18"/>
          <w:szCs w:val="18"/>
          <w:lang w:eastAsia="sk-SK"/>
        </w:rPr>
      </w:pPr>
      <w:r>
        <w:rPr>
          <w:rFonts w:eastAsia="Times New Roman" w:cs="Calibri"/>
          <w:bCs/>
          <w:sz w:val="18"/>
          <w:szCs w:val="18"/>
          <w:lang w:eastAsia="sk-SK"/>
        </w:rPr>
        <w:t>odsúhlasenie projektovej dokumentáci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 w:val="18"/>
          <w:szCs w:val="18"/>
          <w:lang w:eastAsia="sk-SK"/>
        </w:rPr>
      </w:pPr>
      <w:r>
        <w:rPr>
          <w:rFonts w:eastAsia="Times New Roman" w:cs="Calibri"/>
          <w:bCs/>
          <w:sz w:val="18"/>
          <w:szCs w:val="18"/>
          <w:lang w:eastAsia="sk-SK"/>
        </w:rPr>
        <w:t>odsúhlasenie rozpočt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 w:val="18"/>
          <w:szCs w:val="18"/>
          <w:lang w:eastAsia="sk-SK"/>
        </w:rPr>
      </w:pPr>
      <w:r>
        <w:rPr>
          <w:rFonts w:eastAsia="Times New Roman" w:cs="Calibri"/>
          <w:bCs/>
          <w:sz w:val="18"/>
          <w:szCs w:val="18"/>
          <w:lang w:eastAsia="sk-SK"/>
        </w:rPr>
        <w:t>odsúhlasenie podmienok výstavby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 w:val="18"/>
          <w:szCs w:val="18"/>
          <w:lang w:eastAsia="sk-SK"/>
        </w:rPr>
      </w:pPr>
      <w:r>
        <w:rPr>
          <w:rFonts w:eastAsia="Times New Roman" w:cs="Calibri"/>
          <w:bCs/>
          <w:sz w:val="18"/>
          <w:szCs w:val="18"/>
          <w:lang w:eastAsia="sk-SK"/>
        </w:rPr>
        <w:t>odsúhlasenie odkúpenia bytového domu do vlastníctva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09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both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 základe vyhodnotenie návrhov, nájom pozemku parcela č. 210 a 207/1, za účelom výstavby    </w:t>
      </w:r>
    </w:p>
    <w:p>
      <w:pPr>
        <w:pStyle w:val="Bezriadkovania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Bytového domu 16 b. j. Rudnianska Lehota a prípojky inžinierskych sietí“ pre nájomcu pozemku, 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PRIEMSTAV STAVEBNÁ, a.s., M. R. Štefánika 116, Nová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udnianska Lehota 10.12.2013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10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both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štruktúru financovania investičného zámeru pri odkúpení 16 bytových jednotiek v „Bytovom   </w:t>
      </w:r>
    </w:p>
    <w:p>
      <w:pPr>
        <w:pStyle w:val="Bezriadkovania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dome 16 b. j. Rudnianska lehota a prípojky inžinierskych sietí“ 14 bytov 30%nenávratná dotácia    </w:t>
      </w:r>
    </w:p>
    <w:p>
      <w:pPr>
        <w:pStyle w:val="Bezriadkovania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a 70% úver a 2 byty 35% nenávratná dotácia a 65% úver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11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2013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  <w:t xml:space="preserve">štruktúru financovania inžinierskych sietí k „Bytovému domu 16 b. j. Rudnianska Lehota a prípojky 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  <w:t>inžinierskych sietí“ 70% dotácia a 30% vlastné zdroje.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12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kúpenie 16 bytových jednotiek stavby „Bytový dom 16 b. j. Rudnianska Lehota a prípojky 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  <w:t>inžinierskych sietí“ po ich kolaudácií do vlastníctva obce Rudnianska Leho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/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Ivan Javorček,v.r.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13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Bezriadkovania"/>
        <w:rPr/>
      </w:pPr>
      <w:r>
        <w:rPr>
          <w:sz w:val="18"/>
          <w:szCs w:val="18"/>
        </w:rPr>
        <w:t>zmluvu o nájme pozemkov a uzavretí budúcej kúpnej zmluvy za účelom realizácie výstavby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Bytového domu 16 b. j. Rudnianska lehota a prípojky inžinierskych sietí“ medzi Obcou</w:t>
      </w:r>
    </w:p>
    <w:p>
      <w:pPr>
        <w:pStyle w:val="Bezriadkovania"/>
        <w:rPr>
          <w:sz w:val="18"/>
          <w:szCs w:val="18"/>
        </w:rPr>
      </w:pPr>
      <w:r>
        <w:rPr>
          <w:sz w:val="18"/>
          <w:szCs w:val="18"/>
        </w:rPr>
        <w:t>Rudnianska Lehota a PRIEMSTAV STAVEBNÁ, a.s., M. R. Štefánika 116, Nová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 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14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edloženie žiadosti o úver zo ŠFRB a súhlas so spôsobom zabezpečenia ručenia úveru so ŠFRB  </w:t>
      </w:r>
    </w:p>
    <w:p>
      <w:pPr>
        <w:pStyle w:val="Bezriadkovania"/>
        <w:jc w:val="both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zriadením záložného práva na nájomné byty ( 16 b. j.) obstaraných podľa zákona č.  443/2010 Z.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 znení neskorších zmi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 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15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  <w:t>zachovanie nájomného charakteru bytov po dobu lehoty splatnosti úveru, najmenej však po dobu 30 rokov,</w:t>
      </w:r>
    </w:p>
    <w:p>
      <w:pPr>
        <w:pStyle w:val="Bezriadkovania"/>
        <w:jc w:val="cent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riadkovania"/>
        <w:jc w:val="center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 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16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  <w:t>záväzok obce dodržať pri prenájme ustanovenia osobitného  predpisu (§22 zákona 443/2010 Z.z. v platnom znení).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 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17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2013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  <w:t>použitie finančných prostriedkov z rezervného fondu do výšky 3.000,- € na odstránenie havarijného stavu kúrenia v Dome smútku.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18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center"/>
        <w:rPr>
          <w:sz w:val="18"/>
          <w:szCs w:val="18"/>
        </w:rPr>
      </w:pPr>
      <w:r>
        <w:rPr>
          <w:sz w:val="18"/>
          <w:szCs w:val="18"/>
        </w:rPr>
        <w:t>zmenu rozpočtu súborom rozpočtových opatrení č. 14/2013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rPr/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Ivan Javorček,v.r.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19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center"/>
        <w:rPr>
          <w:sz w:val="18"/>
          <w:szCs w:val="18"/>
        </w:rPr>
      </w:pPr>
      <w:r>
        <w:rPr>
          <w:sz w:val="18"/>
          <w:szCs w:val="18"/>
        </w:rPr>
        <w:t>zostavenia a predkladania rozpočtu obce bez programovej štruktúry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20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center"/>
        <w:rPr>
          <w:rFonts w:eastAsia="Times New Roman" w:cs="Calibri"/>
          <w:sz w:val="18"/>
          <w:szCs w:val="18"/>
          <w:lang w:eastAsia="sk-SK"/>
        </w:rPr>
      </w:pPr>
      <w:r>
        <w:rPr>
          <w:rFonts w:eastAsia="Times New Roman" w:cs="Calibri"/>
          <w:sz w:val="18"/>
          <w:szCs w:val="18"/>
          <w:lang w:eastAsia="sk-SK"/>
        </w:rPr>
        <w:t>programový  rozpočet obce Rudnianska Lehota  na rok 2014</w:t>
      </w:r>
    </w:p>
    <w:p>
      <w:pPr>
        <w:pStyle w:val="Bezriadkovania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21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center"/>
        <w:rPr>
          <w:sz w:val="18"/>
          <w:szCs w:val="18"/>
          <w:lang w:eastAsia="cs-CZ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VZN obce Rudnianska Lehota č. 02/2013 o dani z nehnuteľnosti na kalendárny rok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22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ZN  obce Rudnianska Lehota č. 03/2013 o miestnych daniach a miestnom poplatku za komunálne odpady a drobné stavebné odpady na kalendárny rok 2014</w:t>
      </w:r>
    </w:p>
    <w:p>
      <w:pPr>
        <w:pStyle w:val="Bezriadkovania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23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Normal"/>
        <w:jc w:val="both"/>
        <w:rPr>
          <w:lang w:eastAsia="cs-CZ"/>
        </w:rPr>
      </w:pPr>
      <w:r>
        <w:rPr>
          <w:rFonts w:cs="Calibri"/>
          <w:sz w:val="18"/>
          <w:szCs w:val="18"/>
        </w:rPr>
        <w:t xml:space="preserve">prílohu č. 1 k prevádzkovému poriadku pohrebiska schváleného VZN č. 1/2006, dňa 13.04.2006 – </w:t>
      </w:r>
      <w:r>
        <w:rPr>
          <w:rFonts w:cs="Calibri"/>
          <w:b/>
          <w:sz w:val="18"/>
          <w:szCs w:val="18"/>
        </w:rPr>
        <w:t>cenník služieb</w:t>
      </w:r>
      <w:r>
        <w:rPr>
          <w:rFonts w:cs="Calibri"/>
          <w:sz w:val="18"/>
          <w:szCs w:val="18"/>
        </w:rPr>
        <w:t xml:space="preserve"> s účinnosťou od 01.01.2014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lang w:eastAsia="cs-CZ"/>
        </w:rPr>
        <w:t xml:space="preserve">           </w:t>
        <w:tab/>
        <w:t xml:space="preserve">                   </w:t>
        <w:tab/>
        <w:t xml:space="preserve">                       </w:t>
      </w:r>
    </w:p>
    <w:p>
      <w:pPr>
        <w:pStyle w:val="Bezriadkovania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24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uje</w:t>
      </w:r>
    </w:p>
    <w:p>
      <w:pPr>
        <w:pStyle w:val="Bezriadkovania"/>
        <w:jc w:val="center"/>
        <w:rPr>
          <w:sz w:val="18"/>
          <w:szCs w:val="18"/>
          <w:lang w:eastAsia="cs-CZ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lán kontrolnej činnosti  hlavného kontrolóra obce na I. polrok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25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Bezriadkovani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rie na vedomie</w:t>
      </w:r>
    </w:p>
    <w:p>
      <w:pPr>
        <w:pStyle w:val="Bezriadkovania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plnenie žiadosti JD o dotáciu na rok 2014 o pomocné práce pre obec 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26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Bezriadkovani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rie na vedomie</w:t>
      </w:r>
    </w:p>
    <w:p>
      <w:pPr>
        <w:pStyle w:val="Bezriadkovania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ávrh  kúpnej zmluvy s       PRIEMSTAV STAVEBNÁ, a.s., M. R. Štefánika 116, Nováky  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27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berie na vedomie</w:t>
      </w:r>
    </w:p>
    <w:p>
      <w:pPr>
        <w:pStyle w:val="Bezriadkovania"/>
        <w:jc w:val="center"/>
        <w:rPr>
          <w:sz w:val="18"/>
          <w:szCs w:val="18"/>
          <w:lang w:eastAsia="cs-CZ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stanovisko hlavného kontrolóra obce  k programovému rozpočtu na rok 2014 a 2015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28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berie na vedom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gramový rozpočet obce Rudnianska Lehota na roky 2015-2016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29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berie na vedom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žiadosti o dotácie na rok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udnianska Lehota 10.12.2013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30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berie na vedomie</w:t>
      </w:r>
    </w:p>
    <w:p>
      <w:pPr>
        <w:pStyle w:val="Bezriadkovania"/>
        <w:rPr>
          <w:sz w:val="18"/>
          <w:szCs w:val="18"/>
          <w:lang w:eastAsia="cs-CZ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list Okresného úradu Prievidza o uskutočnení štátneho odborného dohľadu nad miestnymi a účelovými komunikáciami v k. ú. ob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31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berie na vedom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informáciu o prípravných prácach  na vybudovaní kanalizácie Stredoslovenskou vodárenskou spoločnosťou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udnianska Lehota 10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32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.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Bezriadkovania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rčuje</w:t>
      </w:r>
    </w:p>
    <w:p>
      <w:pPr>
        <w:pStyle w:val="Bezriadkovania"/>
        <w:rPr>
          <w:sz w:val="18"/>
          <w:szCs w:val="18"/>
          <w:lang w:eastAsia="cs-CZ"/>
        </w:rPr>
      </w:pPr>
      <w:r>
        <w:rPr>
          <w:sz w:val="18"/>
          <w:szCs w:val="18"/>
        </w:rPr>
        <w:t>za zapisovateľku p. Moniku Javorčekov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udnianska Lehota 10.12201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Uznesenie č. 133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zo dňa 06.12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Ruší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schvaľovacie uznesenia en bloc č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26/2013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 12.04.2013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sk-SK"/>
        </w:rPr>
        <w:t>z</w:t>
      </w:r>
      <w:r>
        <w:rPr>
          <w:rFonts w:eastAsia="Times New Roman" w:cs="Calibri"/>
          <w:bCs/>
          <w:sz w:val="18"/>
          <w:szCs w:val="18"/>
          <w:lang w:eastAsia="sk-SK"/>
        </w:rPr>
        <w:t xml:space="preserve">ámer výstavby 16 b. j. na parcele KN – C č. 210 a 207/1, vedených na LV č. 1 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  <w:lang w:eastAsia="sk-SK"/>
        </w:rPr>
      </w:pPr>
      <w:r>
        <w:rPr>
          <w:rFonts w:eastAsia="Calibri" w:cs="Calibri"/>
          <w:bCs/>
          <w:sz w:val="18"/>
          <w:szCs w:val="18"/>
          <w:lang w:eastAsia="sk-SK"/>
        </w:rPr>
        <w:t xml:space="preserve">                 </w:t>
      </w:r>
      <w:r>
        <w:rPr>
          <w:rFonts w:eastAsia="Times New Roman" w:cs="Calibri"/>
          <w:bCs/>
          <w:sz w:val="18"/>
          <w:szCs w:val="18"/>
          <w:lang w:eastAsia="sk-SK"/>
        </w:rPr>
        <w:t xml:space="preserve">v k. ú.  Rudnianska Lehota investorom na vlastné náklady za účelom následného odkúpenia </w:t>
      </w:r>
    </w:p>
    <w:p>
      <w:pPr>
        <w:pStyle w:val="Odsekzoznamu"/>
        <w:spacing w:lineRule="auto" w:line="240" w:before="0" w:after="0"/>
        <w:ind w:left="195" w:hanging="0"/>
        <w:contextualSpacing/>
        <w:rPr>
          <w:rFonts w:cs="Calibri"/>
          <w:bCs/>
          <w:sz w:val="18"/>
          <w:szCs w:val="18"/>
          <w:lang w:eastAsia="sk-SK"/>
        </w:rPr>
      </w:pPr>
      <w:r>
        <w:rPr>
          <w:rFonts w:eastAsia="Calibri" w:cs="Calibri"/>
          <w:bCs/>
          <w:sz w:val="18"/>
          <w:szCs w:val="18"/>
          <w:lang w:eastAsia="sk-SK"/>
        </w:rPr>
        <w:t xml:space="preserve">             </w:t>
      </w:r>
      <w:r>
        <w:rPr>
          <w:rFonts w:eastAsia="Times New Roman" w:cs="Calibri"/>
          <w:bCs/>
          <w:sz w:val="18"/>
          <w:szCs w:val="18"/>
          <w:lang w:eastAsia="sk-SK"/>
        </w:rPr>
        <w:t>bytového  domu Obcou Rudnianska Lehota po platnej kolaudácií za podmienok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 w:val="18"/>
          <w:szCs w:val="18"/>
          <w:lang w:eastAsia="sk-SK"/>
        </w:rPr>
      </w:pPr>
      <w:r>
        <w:rPr>
          <w:rFonts w:eastAsia="Times New Roman" w:cs="Calibri"/>
          <w:bCs/>
          <w:sz w:val="18"/>
          <w:szCs w:val="18"/>
          <w:lang w:eastAsia="sk-SK"/>
        </w:rPr>
        <w:t>odsúhlasenie projektovej dokumentáci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 w:val="18"/>
          <w:szCs w:val="18"/>
          <w:lang w:eastAsia="sk-SK"/>
        </w:rPr>
      </w:pPr>
      <w:r>
        <w:rPr>
          <w:rFonts w:eastAsia="Times New Roman" w:cs="Calibri"/>
          <w:bCs/>
          <w:sz w:val="18"/>
          <w:szCs w:val="18"/>
          <w:lang w:eastAsia="sk-SK"/>
        </w:rPr>
        <w:t>odsúhlasenie rozpočt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 w:val="18"/>
          <w:szCs w:val="18"/>
          <w:lang w:eastAsia="sk-SK"/>
        </w:rPr>
      </w:pPr>
      <w:r>
        <w:rPr>
          <w:rFonts w:eastAsia="Times New Roman" w:cs="Calibri"/>
          <w:bCs/>
          <w:sz w:val="18"/>
          <w:szCs w:val="18"/>
          <w:lang w:eastAsia="sk-SK"/>
        </w:rPr>
        <w:t>odsúhlasenie podmienok výstavby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 w:val="18"/>
          <w:szCs w:val="18"/>
          <w:lang w:eastAsia="sk-SK"/>
        </w:rPr>
      </w:pPr>
      <w:r>
        <w:rPr>
          <w:rFonts w:eastAsia="Times New Roman" w:cs="Calibri"/>
          <w:bCs/>
          <w:sz w:val="18"/>
          <w:szCs w:val="18"/>
          <w:lang w:eastAsia="sk-SK"/>
        </w:rPr>
        <w:t>odsúhlasenie odkúpenia bytového domu do vlastníctva obce</w:t>
      </w:r>
    </w:p>
    <w:p>
      <w:pPr>
        <w:pStyle w:val="Bezriadkovania"/>
        <w:rPr/>
      </w:pPr>
      <w:r>
        <w:rPr>
          <w:sz w:val="18"/>
          <w:szCs w:val="18"/>
        </w:rPr>
        <w:t xml:space="preserve">34/2013 zo 17.05.2013 </w:t>
      </w:r>
      <w:r>
        <w:rPr>
          <w:sz w:val="18"/>
          <w:szCs w:val="18"/>
          <w:lang w:eastAsia="cs-CZ"/>
        </w:rPr>
        <w:t xml:space="preserve">na základe vyhodnotenie návrhov nájom pozemku za účelom výstavby </w:t>
      </w:r>
    </w:p>
    <w:p>
      <w:pPr>
        <w:pStyle w:val="Bezriadkovania"/>
        <w:rPr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      </w:t>
      </w:r>
      <w:r>
        <w:rPr>
          <w:sz w:val="18"/>
          <w:szCs w:val="18"/>
          <w:lang w:eastAsia="cs-CZ"/>
        </w:rPr>
        <w:t xml:space="preserve">bytového domu  v Rudnianskej Lehota pre nájomcu Priemstav Stavebná, a. s. M. R. </w:t>
      </w:r>
    </w:p>
    <w:p>
      <w:pPr>
        <w:pStyle w:val="Bezriadkovania"/>
        <w:rPr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      </w:t>
      </w:r>
      <w:r>
        <w:rPr>
          <w:sz w:val="18"/>
          <w:szCs w:val="18"/>
          <w:lang w:eastAsia="cs-CZ"/>
        </w:rPr>
        <w:t>Štefánika 116, Nováky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35/2013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zo 17.05.2013 nájomnú zmluvu o nájme pozemku , ktorý bude nájomca využívať v súvisl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s parkovaním stavebným mechanizmov a uskladnenia stavebných materiálov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44/2013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z 29.05.2013 zmluvu o nájme pozemkov a uzavretí budúcej kúpnej zmluvy za účel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ealizácie výstavby  bytového domu medzi Obcou Rudnianska Lehota a Priemstav Stavebná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.s. M.R. Štefánika 166,  Nováky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77/2013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o 06.09.2013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štruktúru financovania investičného zámeru pri odkúpení bytového domu 25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návratná  dotácia zo ŠFRB a 75% úv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78/2013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o 06.09.2013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štruktúru financovania inžinierskych sietí k bytovému domu 50% dotácia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 50% ´úv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79/2013  zo 06.09.2013 odkúpenie bytových jednotiek po ich kolaudácií do vlastníctva ob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udnianska Lehota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Calibri"/>
          <w:sz w:val="18"/>
          <w:szCs w:val="18"/>
          <w:lang w:eastAsia="cs-CZ"/>
        </w:rPr>
        <w:t xml:space="preserve">           </w:t>
      </w:r>
      <w:r>
        <w:rPr>
          <w:sz w:val="18"/>
          <w:szCs w:val="18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Ivan Javorček,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udnianska Lehota 10.12.2013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esené dňa: 10.12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vesené dňa:   07.01.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19:00Z</dcterms:created>
  <dc:creator>PC</dc:creator>
  <dc:description/>
  <cp:keywords/>
  <dc:language>en-US</dc:language>
  <cp:lastModifiedBy>PC</cp:lastModifiedBy>
  <cp:lastPrinted>2013-12-18T08:38:00Z</cp:lastPrinted>
  <dcterms:modified xsi:type="dcterms:W3CDTF">2014-01-09T07:05:00Z</dcterms:modified>
  <cp:revision>8</cp:revision>
  <dc:subject/>
  <dc:title/>
</cp:coreProperties>
</file>